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HOTĂRÂRE nr. 766 din 21 noiembrie 1997 pentru aprobarea unor regulamente privind calitatea în construcţii </w:t>
      </w:r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 xml:space="preserve">În temeiul art. 38 din Legea nr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10/1995</w:t>
        </w:r>
      </w:hyperlink>
      <w:r>
        <w:rPr>
          <w:rFonts w:cs="Verdana" w:ascii="Verdana" w:hAnsi="Verdana"/>
          <w:sz w:val="20"/>
          <w:szCs w:val="20"/>
        </w:rPr>
        <w:t xml:space="preserve"> privind calitatea în construcţii, </w:t>
      </w:r>
      <w:r>
        <w:rPr>
          <w:rFonts w:cs="Verdana" w:ascii="Verdana" w:hAnsi="Verdana"/>
          <w:b/>
          <w:bCs/>
          <w:sz w:val="20"/>
          <w:szCs w:val="20"/>
        </w:rPr>
        <w:t>Guvernul României</w:t>
      </w:r>
      <w:r>
        <w:rPr>
          <w:rFonts w:cs="Verdana" w:ascii="Verdana" w:hAnsi="Verdana"/>
          <w:sz w:val="20"/>
          <w:szCs w:val="20"/>
        </w:rPr>
        <w:t xml:space="preserve"> hotărăşte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bookmarkStart w:id="0" w:name="ART1"/>
      <w:r>
        <w:rPr>
          <w:rFonts w:cs="Verdana" w:ascii="Verdana" w:hAnsi="Verdana"/>
          <w:b/>
          <w:bCs/>
          <w:color w:val="009933"/>
          <w:sz w:val="20"/>
          <w:szCs w:val="20"/>
        </w:rPr>
        <w:t xml:space="preserve">Art. 1 </w:t>
      </w:r>
      <w:bookmarkEnd w:id="0"/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aprobă regulamentele privind: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ctivitatea de metrologie în construcţi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nducerea şi asigurarea calităţii în construcţi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stabilirea categoriei de importanţă a construcţiilor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urmărirea comportării în exploatare, intervenţiile în timp şi postutilizarea construcţiilor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agrementul tehnic pentru produse, procedee şi echipamente noi în construcţi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autorizarea şi acreditarea laboratoarelor de analize şi încercări în construcţii;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certificarea de conformitate a calităţii produselor folosite în construcţii, cuprinse în anexele nr. 1-7, care fac parte integrantă din prezenta hotărâre.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bookmarkStart w:id="1" w:name="ART2"/>
      <w:r>
        <w:rPr>
          <w:rFonts w:cs="Verdana" w:ascii="Verdana" w:hAnsi="Verdana"/>
          <w:b/>
          <w:bCs/>
          <w:color w:val="009933"/>
          <w:sz w:val="20"/>
          <w:szCs w:val="20"/>
        </w:rPr>
        <w:t xml:space="preserve">Art. 2 </w:t>
      </w:r>
      <w:bookmarkEnd w:id="1"/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alizarea şi gestionarea regulamentelor prevăzute la art. 1 se realizează de către Ministerul Lucrărilor Publice şi Amenajării Teritoriului.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bookmarkStart w:id="2" w:name="ART3"/>
      <w:r>
        <w:rPr>
          <w:rFonts w:cs="Verdana" w:ascii="Verdana" w:hAnsi="Verdana"/>
          <w:b/>
          <w:bCs/>
          <w:color w:val="009933"/>
          <w:sz w:val="20"/>
          <w:szCs w:val="20"/>
        </w:rPr>
        <w:t xml:space="preserve">Art. 3 </w:t>
      </w:r>
      <w:bookmarkEnd w:id="2"/>
    </w:p>
    <w:p>
      <w:pPr>
        <w:pStyle w:val="NormalWeb2"/>
        <w:jc w:val="both"/>
        <w:rPr/>
      </w:pPr>
      <w:r>
        <w:rPr>
          <w:rFonts w:cs="Verdana" w:ascii="Verdana" w:hAnsi="Verdana"/>
          <w:sz w:val="20"/>
          <w:szCs w:val="20"/>
        </w:rPr>
        <w:t xml:space="preserve">Pe data intrării în vigoare a prezentei hotărâri se abrogă: Hotărârea Guvernului nr.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256/1994</w:t>
        </w:r>
      </w:hyperlink>
      <w:r>
        <w:rPr>
          <w:rFonts w:cs="Verdana" w:ascii="Verdana" w:hAnsi="Verdana"/>
          <w:sz w:val="20"/>
          <w:szCs w:val="20"/>
        </w:rPr>
        <w:t xml:space="preserve"> pentru aprobarea Regulamentului privind asigurarea activităţii metrologice în construcţii, publicată în Monitorul Oficial al României, Partea I, nr. 152 din 17 iunie 1994; Hotărârea Guvernului nr.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261/1994</w:t>
        </w:r>
      </w:hyperlink>
      <w:r>
        <w:rPr>
          <w:rFonts w:cs="Verdana" w:ascii="Verdana" w:hAnsi="Verdana"/>
          <w:sz w:val="20"/>
          <w:szCs w:val="20"/>
        </w:rPr>
        <w:t xml:space="preserve"> pentru aprobarea unor regulamente elaborate în temeiul art. 35 şi 36 din Ordonanţa Guvernului nr.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2/1994</w:t>
        </w:r>
      </w:hyperlink>
      <w:r>
        <w:rPr>
          <w:rFonts w:cs="Verdana" w:ascii="Verdana" w:hAnsi="Verdana"/>
          <w:sz w:val="20"/>
          <w:szCs w:val="20"/>
        </w:rPr>
        <w:t xml:space="preserve"> privind calitatea în construcţii, publicată în Monitorul Oficial al României, Partea I, nr. 193 din 28 iulie 1994; Hotărârea Guvernului nr.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392/1994</w:t>
        </w:r>
      </w:hyperlink>
      <w:r>
        <w:rPr>
          <w:rFonts w:cs="Verdana" w:ascii="Verdana" w:hAnsi="Verdana"/>
          <w:sz w:val="20"/>
          <w:szCs w:val="20"/>
        </w:rPr>
        <w:t xml:space="preserve"> pentru aprobarea Regulamentului privind agrementul tehnic pentru produse, procedee şi echipamente noi în construcţii, publicat în Monitorul Oficial al României, Partea I, nr. 202 din 4 august 1994; Hotărârea Guvernului nr.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393/1994</w:t>
        </w:r>
      </w:hyperlink>
      <w:r>
        <w:rPr>
          <w:rFonts w:cs="Verdana" w:ascii="Verdana" w:hAnsi="Verdana"/>
          <w:sz w:val="20"/>
          <w:szCs w:val="20"/>
        </w:rPr>
        <w:t xml:space="preserve"> pentru aprobarea Regulamentului privind autorizarea şi acreditarea laboratoarelor de încercări în construcţii, publicat în Monitorul Oficial al României, Partea I, nr. 202 din 4 august 1994; Hotărârea Guvernului nr.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728/1994</w:t>
        </w:r>
      </w:hyperlink>
      <w:r>
        <w:rPr>
          <w:rFonts w:cs="Verdana" w:ascii="Verdana" w:hAnsi="Verdana"/>
          <w:sz w:val="20"/>
          <w:szCs w:val="20"/>
        </w:rPr>
        <w:t xml:space="preserve"> pentru aprobarea Regulamentului privind certificarea calităţii produselor folosite în construcţii, publicat în Monitorul Oficial al României, Partea I, nr. 325 din 24 noiembrie 1994.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****-</w:t>
      </w:r>
    </w:p>
    <w:tbl>
      <w:tblPr>
        <w:tblW w:w="53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5"/>
      </w:tblGrid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-MINISTRU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CTOR CIORBEA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semnează: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u de stat, ministrul finanţelor,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rcea Ciumara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ul lucrărilor publice şi amenajării teritoriului,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icolae Noica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ru de stat, ministrul industriei şi comerţului,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ălin Popescu-Tăriceanu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roul Român de Metrologie Legală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Ştefan Ocneanu,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Web3"/>
              <w:spacing w:before="93" w:after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or general</w:t>
            </w:r>
          </w:p>
        </w:tc>
      </w:tr>
    </w:tbl>
    <w:p>
      <w:pPr>
        <w:pStyle w:val="Heading2"/>
        <w:rPr/>
      </w:pPr>
      <w:r>
        <w:rPr/>
        <w:t xml:space="preserve">ANEXA Nr. 1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EGULAMENT privind activitatea de metrologie în construcţii</w:t>
        </w:r>
      </w:hyperlink>
    </w:p>
    <w:p>
      <w:pPr>
        <w:pStyle w:val="Heading2"/>
        <w:rPr/>
      </w:pPr>
      <w:r>
        <w:rPr/>
        <w:t xml:space="preserve">ANEXA Nr. 2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REGULAMENT privind conducerea şi asigurarea calităţii în construcţii</w:t>
        </w:r>
      </w:hyperlink>
    </w:p>
    <w:p>
      <w:pPr>
        <w:pStyle w:val="Heading2"/>
        <w:rPr/>
      </w:pPr>
      <w:r>
        <w:rPr/>
        <w:t xml:space="preserve">ANEXA Nr. 3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EGULAMENT privind stabilirea categoriei de importanţă a construcţiilor</w:t>
        </w:r>
      </w:hyperlink>
    </w:p>
    <w:p>
      <w:pPr>
        <w:pStyle w:val="Heading2"/>
        <w:rPr/>
      </w:pPr>
      <w:r>
        <w:rPr/>
        <w:t xml:space="preserve">ANEXA Nr. 4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REGULAMENT privind urmărirea comportării în exploatare, intervenţiile în timp şi postutilizarea construcţiilor</w:t>
        </w:r>
      </w:hyperlink>
    </w:p>
    <w:p>
      <w:pPr>
        <w:pStyle w:val="Heading2"/>
        <w:rPr/>
      </w:pPr>
      <w:r>
        <w:rPr/>
        <w:t xml:space="preserve">ANEXA Nr. 5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EGULAMENT privind agrementul tehnic pentru produse, procedee şi echipamente noi în construcţii</w:t>
        </w:r>
      </w:hyperlink>
    </w:p>
    <w:p>
      <w:pPr>
        <w:pStyle w:val="Heading2"/>
        <w:rPr/>
      </w:pPr>
      <w:r>
        <w:rPr/>
        <w:t xml:space="preserve">ANEXA Nr. 6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REGULAMENT privind autorizarea şi acreditarea laboratoarelor de analize şi încercări în construcţii</w:t>
        </w:r>
      </w:hyperlink>
    </w:p>
    <w:p>
      <w:pPr>
        <w:pStyle w:val="Heading2"/>
        <w:rPr/>
      </w:pPr>
      <w:r>
        <w:rPr/>
        <w:t xml:space="preserve">ANEXA Nr. 7: </w:t>
      </w:r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EGULAMENT privind certificarea de conformitate a calităţii produselor folosite în construcţii</w:t>
        </w:r>
      </w:hyperlink>
    </w:p>
    <w:p>
      <w:pPr>
        <w:pStyle w:val="NormalWeb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tă în Monitorul Oficial cu numărul 352 din data de 10 decembrie 199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93" w:after="93"/>
      <w:ind w:left="93" w:right="93" w:hanging="0"/>
    </w:pPr>
    <w:rPr/>
  </w:style>
  <w:style w:type="paragraph" w:styleId="NormalWeb3">
    <w:name w:val="Normal (Web)3"/>
    <w:basedOn w:val="Normal"/>
    <w:qFormat/>
    <w:pPr>
      <w:spacing w:before="93" w:after="93"/>
      <w:ind w:left="93" w:right="9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Agenda7%5CBibliotk%5Clegal%5Ccache%5Ctemp%5C00004689.htm" TargetMode="External"/><Relationship Id="rId3" Type="http://schemas.openxmlformats.org/officeDocument/2006/relationships/hyperlink" Target="../../C:%5CProgram%20Files%5CAgenda7%5CBibliotk%5Clegal%5Ccache%5Ctemp%5C00003377.htm" TargetMode="External"/><Relationship Id="rId4" Type="http://schemas.openxmlformats.org/officeDocument/2006/relationships/hyperlink" Target="../../C:%5CProgram%20Files%5CAgenda7%5CBibliotk%5Clegal%5Ccache%5Ctemp%5C00003386.htm" TargetMode="External"/><Relationship Id="rId5" Type="http://schemas.openxmlformats.org/officeDocument/2006/relationships/hyperlink" Target="../../C:%5CProgram%20Files%5CAgenda7%5CBibliotk%5Clegal%5Ccache%5Ctemp%5C00002475.htm" TargetMode="External"/><Relationship Id="rId6" Type="http://schemas.openxmlformats.org/officeDocument/2006/relationships/hyperlink" Target="../../C:%5CProgram%20Files%5CAgenda7%5CBibliotk%5Clegal%5Ccache%5Ctemp%5C00003541.htm" TargetMode="External"/><Relationship Id="rId7" Type="http://schemas.openxmlformats.org/officeDocument/2006/relationships/hyperlink" Target="../../C:%5CProgram%20Files%5CAgenda7%5CBibliotk%5Clegal%5Ccache%5Ctemp%5C00003542.htm" TargetMode="External"/><Relationship Id="rId8" Type="http://schemas.openxmlformats.org/officeDocument/2006/relationships/hyperlink" Target="../../C:%5CProgram%20Files%5CAgenda7%5CBibliotk%5Clegal%5Ccache%5Ctemp%5C00003848.htm" TargetMode="External"/><Relationship Id="rId9" Type="http://schemas.openxmlformats.org/officeDocument/2006/relationships/hyperlink" Target="../../C:%5CProgram%20Files%5CAgenda7%5CBibliotk%5Clegal%5Ccache%5Ctemp%5C00056434.htm" TargetMode="External"/><Relationship Id="rId10" Type="http://schemas.openxmlformats.org/officeDocument/2006/relationships/hyperlink" Target="../../C:%5CProgram%20Files%5CAgenda7%5CBibliotk%5Clegal%5Ccache%5Ctemp%5C00056435.htm" TargetMode="External"/><Relationship Id="rId11" Type="http://schemas.openxmlformats.org/officeDocument/2006/relationships/hyperlink" Target="../../C:%5CProgram%20Files%5CAgenda7%5CBibliotk%5Clegal%5Ccache%5Ctemp%5C00056436.htm" TargetMode="External"/><Relationship Id="rId12" Type="http://schemas.openxmlformats.org/officeDocument/2006/relationships/hyperlink" Target="../../C:%5CProgram%20Files%5CAgenda7%5CBibliotk%5Clegal%5Ccache%5Ctemp%5C00056437.htm" TargetMode="External"/><Relationship Id="rId13" Type="http://schemas.openxmlformats.org/officeDocument/2006/relationships/hyperlink" Target="../../C:%5CProgram%20Files%5CAgenda7%5CBibliotk%5Clegal%5Ccache%5Ctemp%5C00056438.htm" TargetMode="External"/><Relationship Id="rId14" Type="http://schemas.openxmlformats.org/officeDocument/2006/relationships/hyperlink" Target="../../C:%5CProgram%20Files%5CAgenda7%5CBibliotk%5Clegal%5Ccache%5Ctemp%5C00056439.htm" TargetMode="External"/><Relationship Id="rId15" Type="http://schemas.openxmlformats.org/officeDocument/2006/relationships/hyperlink" Target="../../C:%5CProgram%20Files%5CAgenda7%5CBibliotk%5Clegal%5Ccache%5Ctemp%5C00056440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6:00Z</dcterms:created>
  <dc:creator>Secretar Executiv</dc:creator>
  <dc:description/>
  <cp:keywords/>
  <dc:language>en-US</dc:language>
  <cp:lastModifiedBy>gcabeed</cp:lastModifiedBy>
  <dcterms:modified xsi:type="dcterms:W3CDTF">2008-12-16T13:46:00Z</dcterms:modified>
  <cp:revision>2</cp:revision>
  <dc:subject/>
  <dc:title>HOTĂRÂRE nr</dc:title>
</cp:coreProperties>
</file>